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shd w:fill="FFFFFF" w:val="clear"/>
        </w:rPr>
        <w:t>Әлемдік мәдениетінің тарихы</w:t>
      </w:r>
      <w:r>
        <w:rPr>
          <w:b/>
        </w:rPr>
        <w:t xml:space="preserve">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і СӨЖ бойынша тапсырмалар мен әдістемелік нұсқаулықта</w:t>
      </w:r>
      <w:r>
        <w:rPr>
          <w:b/>
          <w:sz w:val="28"/>
          <w:szCs w:val="28"/>
          <w:lang w:val="kk-KZ"/>
        </w:rPr>
        <w:t>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М</w:t>
      </w:r>
      <w:r>
        <w:rPr/>
        <w:t>ӨЖ орындалуының кестесі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2"/>
        <w:gridCol w:w="4536"/>
        <w:gridCol w:w="18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ӨЖ</w:t>
            </w:r>
            <w:r>
              <w:rPr>
                <w:b/>
              </w:rPr>
              <w:t xml:space="preserve"> тапсырма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Әдістемелік ұсыны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МӨЖ тапсыру мерзімі (оқу аптасы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ифология және діни өкілдіктердің алғашқы формал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 xml:space="preserve">Сабақтың мақсаты: </w:t>
            </w:r>
            <w:r>
              <w:rPr>
                <w:lang w:val="en-US" w:eastAsia="en-US"/>
              </w:rPr>
              <w:t xml:space="preserve">Оқушыларға мифология және діни өкілдіктің алғашқы формалары туралы айтып беріңіз </w:t>
            </w:r>
            <w:r>
              <w:rPr>
                <w:i/>
                <w:lang w:val="en-US" w:eastAsia="en-US"/>
              </w:rPr>
              <w:t xml:space="preserve">Тақырыптар: </w:t>
            </w:r>
            <w:r>
              <w:rPr>
                <w:lang w:val="en-US" w:eastAsia="en-US"/>
              </w:rPr>
              <w:t>Ежелгі дүние мифологиясын талда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lang w:val="en-US" w:eastAsia="en-US"/>
              </w:rPr>
              <w:t>Ежелгі дүниедегі діни өкілдіктерді көрсетіңіз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Конспект түрін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5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lang w:val="en-US" w:eastAsia="en-US"/>
              </w:rPr>
              <w:t>Ежелгі Грецияның мифология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i/>
                <w:lang w:val="en-US" w:eastAsia="en-US"/>
              </w:rPr>
              <w:t xml:space="preserve">Сабақтың мақсаты: </w:t>
            </w:r>
            <w:r>
              <w:rPr>
                <w:lang w:val="en-US" w:eastAsia="en-US"/>
              </w:rPr>
              <w:t>Ежелгі Грецияның мифологиясы туралы айту. Антикалық дәуірдегі мифология тақырыптары, түрлері; Грецияның мифология жіктелуін талдау.</w:t>
            </w:r>
            <w:r>
              <w:rPr>
                <w:b/>
              </w:rPr>
              <w:t>Дискусс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7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Ежелгі Египет мәдениетінің жалпы сипаттам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Сабақтың мақсаты: </w:t>
            </w:r>
            <w:r>
              <w:rPr>
                <w:lang w:val="en-US" w:eastAsia="en-US"/>
              </w:rPr>
              <w:t xml:space="preserve">Ежелгі Египет мәдениетінің жалпы сипаттамасын көрсетіңіз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lang w:val="en-US" w:eastAsia="en-US"/>
              </w:rPr>
              <w:t>Тақырыптар: Ежелгі Египет мәдениетін талдау.; Египет мәдениетінің ежелгі ерекшеліктерін анықтау; Египет мәдениетінің ежелгі ескерткіштерінің классификациясы; зерттеуші ғалымдардың жұмыстарын талдау.</w:t>
            </w:r>
            <w:r>
              <w:rPr>
                <w:b/>
              </w:rPr>
              <w:t>Дөңгелек үстө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9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Ежелгі Грецияның сәулет өнері мен мүсін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Сабақтың мақсаты: </w:t>
            </w:r>
            <w:r>
              <w:rPr>
                <w:lang w:val="en-US" w:eastAsia="en-US"/>
              </w:rPr>
              <w:t xml:space="preserve">Ежелгі Грецияның сәулет өнері мен мүсініне сипаттама беріңіз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ақырыптар: жазбаша деректерге, археологиялық мәліметтерге негізделген қалалық мәдениеттің «мұражай объектісі»; қаланы зерттеген ғалымдардың еңбектерін талдау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/>
                <w:lang w:val="en-US" w:eastAsia="en-US"/>
              </w:rPr>
              <w:t>Ғылыми жобаны</w:t>
            </w:r>
            <w:r>
              <w:rPr>
                <w:lang w:val="en-US" w:eastAsia="en-US"/>
              </w:rPr>
              <w:t xml:space="preserve"> дайында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12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Еуропаның ортағасырлық мәдениетінің негізгі белгіл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Сабақтың мақсаты: </w:t>
            </w:r>
            <w:r>
              <w:rPr>
                <w:lang w:val="en-US" w:eastAsia="en-US"/>
              </w:rPr>
              <w:t xml:space="preserve">Ортағасырлық еуропалық мәдениеттің негізгі белгілері туралы әңгіме айтыңыз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Тақырыптар: материалдардың жіктелуі; әдістердің түрлерін талдау; сипаттамаларын ашу. Дереккөздердің қолданылуын қарастыру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lang w:val="en-US" w:eastAsia="en-US"/>
              </w:rPr>
              <w:t>Дөңгелек үст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14 ап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ындауға арналған әдістемелік көмек</w:t>
      </w:r>
    </w:p>
    <w:p>
      <w:pPr>
        <w:pStyle w:val="Normal"/>
        <w:rPr/>
      </w:pPr>
      <w:r>
        <w:rPr>
          <w:b/>
          <w:sz w:val="28"/>
          <w:szCs w:val="28"/>
        </w:rPr>
        <w:t>Әдебиеттер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right="4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нтология мировой философии: В 4т. Т.2. М.: Мысль, 1970 2. Гриненко Г.В. Хрестоматия по истории мировой культуры. М.: Юрайт, 1998. 3. История всемирной литературы. Т.5. М.: 1968. 4. История искусства зарубежных стран: Учебник для вузов искусства и культуры. Под ред. Бозуковой-Пестряковой В.Д. М.: Изобр. иск-во, 1980. 5. Культурология: История мировой культуры: Учебное пособие для вузов. Под ред. Марковой А.Н. М.: 1995. 6. Момджян Х.Н. Французское просвещение XVIIIв. М.: 1993. 7. Очерки по истории мировой культуры: Учебное пособие. Под ред. Т.Ф.Кузнецовой. М.: Языки русской культуры, 1997. 8. Поликарпов В.С. Лекции по культурологии: Учебное пособие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узов. М.: 1997.</w:t>
      </w:r>
    </w:p>
    <w:p>
      <w:pPr>
        <w:pStyle w:val="Normal"/>
        <w:spacing w:before="0" w:after="0"/>
        <w:ind w:right="40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КЕРТУ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Бағалау өлшемі: </w:t>
      </w:r>
      <w:r>
        <w:rPr>
          <w:sz w:val="28"/>
          <w:szCs w:val="28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8420"/>
      <w:pgMar w:left="1701" w:right="964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Referencetext">
    <w:name w:val="reference-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ffertext">
    <w:name w:val="offer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06:00Z</dcterms:created>
  <dc:creator>user</dc:creator>
  <dc:description/>
  <cp:keywords/>
  <dc:language>en-US</dc:language>
  <cp:lastModifiedBy>hp</cp:lastModifiedBy>
  <dcterms:modified xsi:type="dcterms:W3CDTF">2022-01-19T05:06:00Z</dcterms:modified>
  <cp:revision>2</cp:revision>
  <dc:subject/>
  <dc:title>СО¤Ж бойынша єдістемелік н±сќаулар</dc:title>
</cp:coreProperties>
</file>